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プロジェクト名</w:t>
      </w:r>
    </w:p>
    <w:p>
      <w:pPr>
        <w:pStyle w:val="Normal"/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2"/>
        </w:rPr>
      </w:r>
    </w:p>
    <w:p>
      <w:pPr>
        <w:pStyle w:val="Normal"/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280"/>
        <w:ind w:left="1260" w:right="1384" w:hanging="0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プロジェクト構成員</w:t>
      </w:r>
    </w:p>
    <w:p>
      <w:pPr>
        <w:pStyle w:val="Normal"/>
        <w:spacing w:lineRule="exact" w:line="280"/>
        <w:ind w:left="1365" w:right="1384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和大 太郎，和大 花子，・・・</w:t>
      </w:r>
    </w:p>
    <w:p>
      <w:pPr>
        <w:pStyle w:val="Normal"/>
        <w:spacing w:lineRule="exact" w:line="280"/>
        <w:ind w:left="1260" w:right="1384" w:hanging="0"/>
        <w:jc w:val="center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80"/>
        <w:ind w:left="1260" w:right="1384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指導教員</w:t>
      </w:r>
    </w:p>
    <w:p>
      <w:pPr>
        <w:pStyle w:val="Normal"/>
        <w:spacing w:lineRule="exact" w:line="280"/>
        <w:ind w:left="1260" w:right="1384" w:hanging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和大　章（○○学部）</w:t>
      </w:r>
    </w:p>
    <w:p>
      <w:pPr>
        <w:pStyle w:val="Normal"/>
        <w:spacing w:lineRule="exact" w:line="280"/>
        <w:ind w:left="1260" w:right="1384" w:hanging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【演習の背景・目的】</w:t>
      </w:r>
    </w:p>
    <w:p>
      <w:pPr>
        <w:pStyle w:val="Normal"/>
        <w:spacing w:lineRule="exact" w:line="28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szCs w:val="27"/>
        </w:rPr>
        <w:t>演習を行おうと考えたきっかけ・背景，</w:t>
      </w:r>
      <w:r>
        <w:rPr>
          <w:szCs w:val="27"/>
        </w:rPr>
        <w:t>何を</w:t>
      </w:r>
      <w:r>
        <w:rPr>
          <w:szCs w:val="27"/>
        </w:rPr>
        <w:t>目的に</w:t>
      </w:r>
      <w:r>
        <w:rPr>
          <w:szCs w:val="27"/>
        </w:rPr>
        <w:t>どのようにやって，その結果どうであったかなどを</w:t>
      </w:r>
      <w:r>
        <w:rPr>
          <w:szCs w:val="27"/>
        </w:rPr>
        <w:t>，</w:t>
      </w:r>
      <w:r>
        <w:rPr>
          <w:szCs w:val="27"/>
        </w:rPr>
        <w:t>こ</w:t>
      </w:r>
      <w:r>
        <w:rPr>
          <w:szCs w:val="27"/>
        </w:rPr>
        <w:t>れ</w:t>
      </w:r>
      <w:r>
        <w:rPr>
          <w:szCs w:val="27"/>
        </w:rPr>
        <w:t>を読んだ人</w:t>
      </w:r>
      <w:r>
        <w:rPr>
          <w:szCs w:val="27"/>
        </w:rPr>
        <w:t>が</w:t>
      </w:r>
      <w:r>
        <w:rPr>
          <w:rFonts w:ascii="ＭＳ ゴシック;MS Gothic" w:hAnsi="ＭＳ ゴシック;MS Gothic" w:cs="ＭＳ ゴシック;MS Gothic" w:eastAsia="ＭＳ ゴシック;MS Gothic"/>
          <w:b/>
          <w:szCs w:val="27"/>
        </w:rPr>
        <w:t>誰でも理解できる</w:t>
      </w:r>
      <w:r>
        <w:rPr>
          <w:rFonts w:ascii="ＭＳ ゴシック;MS Gothic" w:hAnsi="ＭＳ ゴシック;MS Gothic" w:cs="ＭＳ ゴシック;MS Gothic" w:eastAsia="ＭＳ ゴシック;MS Gothic"/>
          <w:b/>
          <w:szCs w:val="27"/>
        </w:rPr>
        <w:t>よう</w:t>
      </w:r>
      <w:r>
        <w:rPr>
          <w:rFonts w:ascii="ＭＳ ゴシック;MS Gothic" w:hAnsi="ＭＳ ゴシック;MS Gothic" w:cs="ＭＳ ゴシック;MS Gothic" w:eastAsia="ＭＳ ゴシック;MS Gothic"/>
          <w:b/>
          <w:szCs w:val="27"/>
        </w:rPr>
        <w:t>に</w:t>
      </w:r>
      <w:r>
        <w:rPr>
          <w:szCs w:val="27"/>
        </w:rPr>
        <w:t>できるだけ詳しく５ページ前後で</w:t>
      </w:r>
      <w:r>
        <w:rPr>
          <w:szCs w:val="27"/>
        </w:rPr>
        <w:t>書いてください</w:t>
      </w:r>
      <w:r>
        <w:rPr>
          <w:szCs w:val="27"/>
        </w:rPr>
        <w:t>．図や写真などもふんだんに使って下さい．展示会やコンクールなどに参加したグループは，その旨を【その他】に記入して下さい．</w:t>
      </w:r>
    </w:p>
    <w:p>
      <w:pPr>
        <w:pStyle w:val="Normal"/>
        <w:spacing w:lineRule="exact" w:line="280"/>
        <w:ind w:firstLine="2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spacing w:lineRule="exact" w:line="280"/>
        <w:ind w:firstLine="2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spacing w:lineRule="exact" w:line="280"/>
        <w:ind w:firstLine="2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spacing w:lineRule="exact" w:line="280"/>
        <w:ind w:firstLine="2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spacing w:lineRule="exact" w:line="280"/>
        <w:ind w:firstLine="2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spacing w:lineRule="exact" w:line="280"/>
        <w:ind w:firstLine="2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spacing w:lineRule="exact" w:line="280"/>
        <w:ind w:firstLine="2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spacing w:lineRule="exact" w:line="280"/>
        <w:ind w:firstLine="2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spacing w:lineRule="exact" w:line="280"/>
        <w:ind w:firstLine="2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spacing w:lineRule="exact" w:line="280"/>
        <w:ind w:firstLine="2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spacing w:lineRule="exact" w:line="280"/>
        <w:ind w:firstLine="2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spacing w:lineRule="exact" w:line="280"/>
        <w:ind w:firstLine="2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spacing w:lineRule="exact" w:line="280"/>
        <w:ind w:firstLine="2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spacing w:lineRule="exact" w:line="280"/>
        <w:ind w:firstLine="2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spacing w:lineRule="exact" w:line="280"/>
        <w:ind w:firstLine="2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spacing w:lineRule="exact" w:line="280"/>
        <w:ind w:firstLine="2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spacing w:lineRule="exact" w:line="280"/>
        <w:ind w:firstLine="2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【演習の実施方法】</w:t>
      </w:r>
    </w:p>
    <w:p>
      <w:pPr>
        <w:pStyle w:val="Normal"/>
        <w:spacing w:lineRule="exact" w:line="280"/>
        <w:ind w:firstLine="210"/>
        <w:rPr>
          <w:rFonts w:ascii="ＭＳ 明朝;MS Mincho" w:hAnsi="ＭＳ 明朝;MS Mincho" w:eastAsia="ＭＳ ゴシック;MS Gothic" w:cs="ＭＳ 明朝;MS Mincho"/>
          <w:b/>
          <w:b/>
          <w:sz w:val="28"/>
          <w:szCs w:val="21"/>
        </w:rPr>
      </w:pPr>
      <w:r>
        <w:rPr>
          <w:rFonts w:eastAsia="ＭＳ ゴシック;MS Gothic" w:cs="ＭＳ 明朝;MS Mincho" w:ascii="ＭＳ 明朝;MS Mincho" w:hAnsi="ＭＳ 明朝;MS Mincho"/>
          <w:b/>
          <w:sz w:val="28"/>
          <w:szCs w:val="21"/>
        </w:rPr>
      </w:r>
    </w:p>
    <w:p>
      <w:pPr>
        <w:pStyle w:val="Normal"/>
        <w:spacing w:lineRule="exact" w:line="28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【演習の成果】</w:t>
      </w:r>
    </w:p>
    <w:p>
      <w:pPr>
        <w:pStyle w:val="Normal"/>
        <w:spacing w:lineRule="exact" w:line="280"/>
        <w:ind w:left="210" w:hanging="0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spacing w:lineRule="exact" w:line="280"/>
        <w:ind w:left="210" w:hanging="0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spacing w:lineRule="exact" w:line="280"/>
        <w:ind w:left="210" w:hanging="0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spacing w:lineRule="exact" w:line="280"/>
        <w:ind w:left="210" w:hanging="0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spacing w:lineRule="exact" w:line="280"/>
        <w:ind w:left="210" w:hanging="0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spacing w:lineRule="exact" w:line="280"/>
        <w:ind w:left="210" w:hanging="0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spacing w:lineRule="exact" w:line="280"/>
        <w:ind w:left="210" w:hanging="0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spacing w:lineRule="exact" w:line="280"/>
        <w:ind w:left="210" w:hanging="0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spacing w:lineRule="exact" w:line="280"/>
        <w:ind w:left="210" w:hanging="0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spacing w:lineRule="exact" w:line="280"/>
        <w:ind w:left="210" w:hanging="0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spacing w:lineRule="exact" w:line="280"/>
        <w:ind w:left="210" w:hanging="0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spacing w:lineRule="exact" w:line="280"/>
        <w:ind w:left="210" w:hanging="0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spacing w:lineRule="exact" w:line="280"/>
        <w:ind w:left="210" w:hanging="0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spacing w:lineRule="exact" w:line="280"/>
        <w:ind w:left="210" w:hanging="0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spacing w:lineRule="exact" w:line="280"/>
        <w:ind w:left="210" w:hanging="0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spacing w:lineRule="exact" w:line="280"/>
        <w:ind w:left="210" w:hanging="0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spacing w:lineRule="exact" w:line="280"/>
        <w:ind w:left="210" w:hanging="0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spacing w:lineRule="exact" w:line="280"/>
        <w:ind w:left="210" w:hanging="0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spacing w:lineRule="exact" w:line="280"/>
        <w:ind w:left="210" w:hanging="0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spacing w:lineRule="exact" w:line="280"/>
        <w:ind w:left="210" w:hanging="0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spacing w:lineRule="exact" w:line="280"/>
        <w:ind w:left="210" w:hanging="0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spacing w:lineRule="exact" w:line="280"/>
        <w:ind w:left="210" w:hanging="0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spacing w:lineRule="exact" w:line="280"/>
        <w:ind w:left="210" w:hanging="0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spacing w:lineRule="exact" w:line="280"/>
        <w:ind w:left="210" w:hanging="0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spacing w:lineRule="exact" w:line="280"/>
        <w:ind w:left="210" w:hanging="0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spacing w:lineRule="exact" w:line="280"/>
        <w:ind w:left="210" w:hanging="0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spacing w:lineRule="exact" w:line="280"/>
        <w:ind w:left="210" w:hanging="0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spacing w:lineRule="exact" w:line="280"/>
        <w:ind w:left="210" w:hanging="0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spacing w:lineRule="exact" w:line="280"/>
        <w:ind w:left="210" w:hanging="0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spacing w:lineRule="exact" w:line="280"/>
        <w:ind w:left="210" w:hanging="0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spacing w:lineRule="exact" w:line="280"/>
        <w:ind w:left="210" w:hanging="0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spacing w:lineRule="exact" w:line="280"/>
        <w:ind w:left="210" w:hanging="0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spacing w:lineRule="exact" w:line="280"/>
        <w:ind w:left="210" w:hanging="0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spacing w:lineRule="exact" w:line="280"/>
        <w:ind w:left="210" w:hanging="0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spacing w:lineRule="exact" w:line="280"/>
        <w:ind w:left="210" w:hanging="0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spacing w:lineRule="exact" w:line="280"/>
        <w:ind w:left="210" w:hanging="0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spacing w:lineRule="exact" w:line="280"/>
        <w:ind w:left="210" w:hanging="0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spacing w:lineRule="exact" w:line="280"/>
        <w:ind w:left="210" w:hanging="0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spacing w:lineRule="exact" w:line="280"/>
        <w:ind w:left="210" w:hanging="0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spacing w:lineRule="exact" w:line="280"/>
        <w:ind w:left="210" w:hanging="0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spacing w:lineRule="exact" w:line="280"/>
        <w:ind w:left="210" w:hanging="0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spacing w:lineRule="exact" w:line="280"/>
        <w:ind w:left="210" w:hanging="0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spacing w:lineRule="exact" w:line="280"/>
        <w:ind w:left="210" w:hanging="0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spacing w:lineRule="exact" w:line="280"/>
        <w:ind w:left="210" w:hanging="0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spacing w:lineRule="exact" w:line="280"/>
        <w:ind w:left="210" w:hanging="0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spacing w:lineRule="exact" w:line="280"/>
        <w:ind w:left="210" w:hanging="0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spacing w:lineRule="exact" w:line="280"/>
        <w:ind w:left="210" w:hanging="0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spacing w:lineRule="exact" w:line="280"/>
        <w:ind w:left="210" w:hanging="0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spacing w:lineRule="exact" w:line="280"/>
        <w:ind w:left="210" w:hanging="0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spacing w:lineRule="exact" w:line="280"/>
        <w:ind w:left="210" w:hanging="0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spacing w:lineRule="exact" w:line="280"/>
        <w:ind w:left="210" w:hanging="0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【今後の検討課題】</w:t>
      </w:r>
    </w:p>
    <w:p>
      <w:pPr>
        <w:pStyle w:val="Normal"/>
        <w:spacing w:lineRule="exact" w:line="280"/>
        <w:ind w:firstLine="210"/>
        <w:rPr>
          <w:rFonts w:ascii="ＭＳ 明朝;MS Mincho" w:hAnsi="ＭＳ 明朝;MS Mincho" w:eastAsia="ＭＳ ゴシック;MS Gothic" w:cs="ＭＳ 明朝;MS Mincho"/>
          <w:b/>
          <w:b/>
          <w:sz w:val="28"/>
          <w:szCs w:val="21"/>
        </w:rPr>
      </w:pPr>
      <w:r>
        <w:rPr>
          <w:rFonts w:eastAsia="ＭＳ ゴシック;MS Gothic" w:cs="ＭＳ 明朝;MS Mincho" w:ascii="ＭＳ 明朝;MS Mincho" w:hAnsi="ＭＳ 明朝;MS Mincho"/>
          <w:b/>
          <w:sz w:val="28"/>
          <w:szCs w:val="21"/>
        </w:rPr>
      </w:r>
    </w:p>
    <w:p>
      <w:pPr>
        <w:pStyle w:val="Normal"/>
        <w:spacing w:lineRule="exact" w:line="280"/>
        <w:ind w:firstLine="2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spacing w:lineRule="exact" w:line="280"/>
        <w:ind w:firstLine="210"/>
        <w:rPr>
          <w:rFonts w:ascii="ＭＳ 明朝;MS Mincho" w:hAnsi="ＭＳ 明朝;MS Mincho" w:eastAsia="ＭＳ Ｐゴシック" w:cs="ＭＳ 明朝;MS Mincho"/>
          <w:szCs w:val="21"/>
        </w:rPr>
      </w:pPr>
      <w:r>
        <w:rPr>
          <w:rFonts w:eastAsia="ＭＳ Ｐゴシック"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【感想】</w:t>
      </w:r>
    </w:p>
    <w:p>
      <w:pPr>
        <w:pStyle w:val="Normal"/>
        <w:spacing w:lineRule="exact" w:line="280"/>
        <w:ind w:firstLine="210"/>
        <w:rPr>
          <w:rFonts w:ascii="ＭＳ 明朝;MS Mincho" w:hAnsi="ＭＳ 明朝;MS Mincho" w:eastAsia="ＭＳ ゴシック;MS Gothic" w:cs="ＭＳ 明朝;MS Mincho"/>
          <w:b/>
          <w:b/>
          <w:sz w:val="28"/>
          <w:szCs w:val="21"/>
        </w:rPr>
      </w:pPr>
      <w:r>
        <w:rPr>
          <w:rFonts w:eastAsia="ＭＳ ゴシック;MS Gothic" w:cs="ＭＳ 明朝;MS Mincho" w:ascii="ＭＳ 明朝;MS Mincho" w:hAnsi="ＭＳ 明朝;MS Mincho"/>
          <w:b/>
          <w:sz w:val="28"/>
          <w:szCs w:val="21"/>
        </w:rPr>
      </w:r>
    </w:p>
    <w:p>
      <w:pPr>
        <w:pStyle w:val="Normal"/>
        <w:spacing w:lineRule="exact" w:line="28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【その他】</w:t>
      </w:r>
    </w:p>
    <w:p>
      <w:pPr>
        <w:pStyle w:val="Normal"/>
        <w:spacing w:lineRule="exact" w:line="280"/>
        <w:ind w:firstLine="210"/>
        <w:rPr>
          <w:rFonts w:ascii="ＭＳ 明朝;MS Mincho" w:hAnsi="ＭＳ 明朝;MS Mincho" w:eastAsia="ＭＳ ゴシック;MS Gothic" w:cs="ＭＳ 明朝;MS Mincho"/>
          <w:b/>
          <w:b/>
          <w:sz w:val="28"/>
          <w:szCs w:val="21"/>
        </w:rPr>
      </w:pPr>
      <w:r>
        <w:rPr>
          <w:rFonts w:eastAsia="ＭＳ ゴシック;MS Gothic" w:cs="ＭＳ 明朝;MS Mincho" w:ascii="ＭＳ 明朝;MS Mincho" w:hAnsi="ＭＳ 明朝;MS Mincho"/>
          <w:b/>
          <w:sz w:val="28"/>
          <w:szCs w:val="21"/>
        </w:rPr>
      </w:r>
    </w:p>
    <w:p>
      <w:pPr>
        <w:pStyle w:val="Normal"/>
        <w:spacing w:lineRule="exact" w:line="28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ind w:firstLine="2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1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明朝" w:hAnsi="ＭＳ Ｐ明朝" w:eastAsia="ＭＳ Ｐ明朝" w:cs="ＭＳ Ｐ明朝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8:32:00Z</dcterms:created>
  <dc:creator>murata</dc:creator>
  <dc:description/>
  <cp:keywords/>
  <dc:language>en-US</dc:language>
  <cp:lastModifiedBy>MURATA, Yorinobu</cp:lastModifiedBy>
  <dcterms:modified xsi:type="dcterms:W3CDTF">2006-02-27T08:32:00Z</dcterms:modified>
  <cp:revision>2</cp:revision>
  <dc:subject/>
  <dc:title>【演習の背景・目的】</dc:title>
</cp:coreProperties>
</file>