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別紙様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（第６条関係）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  <w:t>譲　渡　証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譲受人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国立大学法人和歌山大学長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30"/>
        <w:rPr>
          <w:sz w:val="22"/>
        </w:rPr>
      </w:pPr>
      <w:r>
        <w:rPr>
          <w:sz w:val="22"/>
        </w:rPr>
        <w:t>譲渡人</w:t>
      </w:r>
    </w:p>
    <w:p>
      <w:pPr>
        <w:pStyle w:val="Normal"/>
        <w:spacing w:lineRule="auto" w:line="360"/>
        <w:ind w:firstLine="1870"/>
        <w:rPr>
          <w:sz w:val="22"/>
        </w:rPr>
      </w:pPr>
      <w:r>
        <w:rPr>
          <w:sz w:val="22"/>
        </w:rPr>
        <w:t>代表発明者　住所・所属部局・職名・氏名・貢献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75"/>
        <w:rPr>
          <w:sz w:val="22"/>
        </w:rPr>
      </w:pP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　　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rFonts w:eastAsia="Century"/>
          <w:sz w:val="22"/>
        </w:rPr>
        <w:t xml:space="preserve"> </w:t>
      </w:r>
    </w:p>
    <w:p>
      <w:pPr>
        <w:pStyle w:val="Normal"/>
        <w:ind w:firstLine="1760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共同発明者　住所・所属部局・職名・氏名・貢献度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印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共同発明者　住所・所属部局・職名・氏名・貢献度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印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共同発明者　住所・所属部局・職名・氏名・貢献度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　　　　　　　　　　　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下記の発明（考案）に関する特許（実用新案登録）を受ける権利を上記譲受人に譲渡したことに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発明（考案）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bCs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38:00Z</dcterms:created>
  <dc:creator>和歌山大学</dc:creator>
  <dc:description/>
  <cp:keywords/>
  <dc:language>en-US</dc:language>
  <cp:lastModifiedBy>tsumori</cp:lastModifiedBy>
  <dcterms:modified xsi:type="dcterms:W3CDTF">2005-11-16T06:33:00Z</dcterms:modified>
  <cp:revision>4</cp:revision>
  <dc:subject/>
  <dc:title>別紙様式　（第６条関係）</dc:title>
</cp:coreProperties>
</file>