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プロジェクト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知的財産管理室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学部長、センター長又は研究科長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                   </w:t>
      </w:r>
      <w:r>
        <w:rPr>
          <w:rFonts w:ascii="ＭＳ 明朝;MS Mincho" w:hAnsi="ＭＳ 明朝;MS Mincho" w:cs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知的財産規程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プロジェクトについて、下記のとおり指定いたしますので、お届け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プロジェクト名：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2"/>
          <w:szCs w:val="22"/>
        </w:rPr>
        <w:t>研究代表者：</w: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2"/>
          <w:szCs w:val="22"/>
        </w:rPr>
        <w:t>研究分担者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2"/>
          <w:szCs w:val="22"/>
        </w:rPr>
        <w:t>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令和　　年　　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～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令和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400"/>
        <w:rPr>
          <w:sz w:val="20"/>
          <w:szCs w:val="20"/>
        </w:rPr>
      </w:pPr>
      <w:r>
        <w:rPr>
          <w:sz w:val="20"/>
          <w:szCs w:val="20"/>
        </w:rPr>
        <w:t>１．学部長、センター長又は研究科長は、知的財産管理室長に「指定プロジェクト届出書」を届け出ることにより、「指定するプロジェクト」として取り扱う。</w:t>
      </w:r>
    </w:p>
    <w:p>
      <w:pPr>
        <w:pStyle w:val="Normal"/>
        <w:ind w:left="800" w:hanging="400"/>
        <w:rPr>
          <w:sz w:val="20"/>
          <w:szCs w:val="20"/>
        </w:rPr>
      </w:pPr>
      <w:r>
        <w:rPr>
          <w:sz w:val="20"/>
          <w:szCs w:val="20"/>
        </w:rPr>
        <w:t>２．「指定プロジェクト届出書」を届け出る際は、参画する学生の「誓約書」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07:00Z</dcterms:created>
  <dc:creator>和歌山大学</dc:creator>
  <dc:description/>
  <cp:keywords/>
  <dc:language>en-US</dc:language>
  <cp:lastModifiedBy>小門　英博</cp:lastModifiedBy>
  <cp:lastPrinted>2005-04-07T15:17:00Z</cp:lastPrinted>
  <dcterms:modified xsi:type="dcterms:W3CDTF">2019-07-17T02:26:00Z</dcterms:modified>
  <cp:revision>5</cp:revision>
  <dc:subject/>
  <dc:title>指定プロジェクト届出書</dc:title>
</cp:coreProperties>
</file>