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88"/>
        <w:gridCol w:w="1452"/>
        <w:gridCol w:w="4369"/>
      </w:tblGrid>
      <w:tr>
        <w:trPr>
          <w:trHeight w:val="13611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0</w:t>
            </w:r>
            <w:r>
              <w:rPr>
                <w:b/>
              </w:rPr>
              <w:t>字程度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（記入しないでください。）</w:t>
            </w:r>
          </w:p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5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（記入しないでください。）</w:t>
            </w:r>
          </w:p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ＤＦ行書体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令和８年度 和歌山大学大学院観光学研究科専門職学位課程　プロジェクト経歴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" w:firstLine="212"/>
      <w:outlineLvl w:val="1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ヒラギノ角ゴ ProN W3;ＤＦ行書体" w:hAnsi="ヒラギノ角ゴ ProN W3;ＤＦ行書体" w:eastAsia="ヒラギノ角ゴ ProN W3;ＤＦ行書体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ＤＦ行書体" w:hAnsi="ヒラギノ角ゴ ProN W3;ＤＦ行書体" w:eastAsia="ヒラギノ角ゴ ProN W3;ＤＦ行書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3:00Z</dcterms:created>
  <dc:creator>尾久土 正己</dc:creator>
  <dc:description/>
  <cp:keywords/>
  <dc:language>en-US</dc:language>
  <cp:lastModifiedBy>野田　百合子</cp:lastModifiedBy>
  <cp:lastPrinted>2012-07-13T10:01:00Z</cp:lastPrinted>
  <dcterms:modified xsi:type="dcterms:W3CDTF">2025-05-29T23:49:00Z</dcterms:modified>
  <cp:revision>8</cp:revision>
  <dc:subject/>
  <dc:title>研究課題名（40文字以内）：</dc:title>
</cp:coreProperties>
</file>