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329"/>
      </w:tblGrid>
      <w:tr>
        <w:trPr>
          <w:tblHeader w:val="true"/>
          <w:trHeight w:val="699" w:hRule="atLeast"/>
        </w:trPr>
        <w:tc>
          <w:tcPr>
            <w:tcW w:w="9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lease write what kind of research activity equivalent to a master's degree have you conducted upon completing your bachelor's degree. Also, please attach proof, certificates and any other documents which support the achievements and skills you have written in this paper.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9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9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sz w:val="16"/>
              </w:rPr>
              <w:t>(continued on back)</w:t>
            </w:r>
          </w:p>
        </w:tc>
      </w:tr>
      <w:tr>
        <w:trPr>
          <w:trHeight w:val="13727" w:hRule="atLeast"/>
        </w:trPr>
        <w:tc>
          <w:tcPr>
            <w:tcW w:w="9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13" w:bottom="96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460" w:leader="none"/>
        <w:tab w:val="right" w:pos="8504" w:leader="none"/>
      </w:tabs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xplanation of Research Situation  (</w:t>
    </w:r>
    <w:r>
      <w:rPr/>
      <w:t>研究状況説明書</w:t>
    </w:r>
    <w:r>
      <w:rPr/>
      <w:t>)</w:t>
    </w:r>
  </w:p>
  <w:p>
    <w:pPr>
      <w:pStyle w:val="Normal"/>
      <w:jc w:val="center"/>
      <w:rPr/>
    </w:pPr>
    <w:r>
      <w:rPr/>
      <w:t xml:space="preserve">Year </w:t>
    </w:r>
    <w:r>
      <w:rPr/>
      <w:t>2026</w:t>
    </w:r>
    <w:r>
      <w:rPr/>
      <w:t xml:space="preserve"> Doctor Program, The Graduate Scho</w:t>
    </w:r>
    <w:r>
      <w:rPr/>
      <w:t xml:space="preserve">ol </w:t>
    </w:r>
    <w:r>
      <w:rPr/>
      <w:t>of Tourism, Wakayama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" w:firstLine="212"/>
      <w:outlineLvl w:val="1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ヒラギノ角ゴ ProN W3;Arial Unicode MS" w:hAnsi="ヒラギノ角ゴ ProN W3;Arial Unicode MS" w:eastAsia="ヒラギノ角ゴ ProN W3;Arial Unicode MS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5:00Z</dcterms:created>
  <dc:creator>尾久土 正己</dc:creator>
  <dc:description/>
  <cp:keywords/>
  <dc:language>en-US</dc:language>
  <cp:lastModifiedBy>Michiaki Morimoto</cp:lastModifiedBy>
  <cp:lastPrinted>2025-06-17T16:07:00Z</cp:lastPrinted>
  <dcterms:modified xsi:type="dcterms:W3CDTF">2025-06-18T08:15:00Z</dcterms:modified>
  <cp:revision>15</cp:revision>
  <dc:subject/>
  <dc:title>研究課題名（40文字以内）：</dc:title>
</cp:coreProperties>
</file>