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  <w:szCs w:val="32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年度　図書館学生サポーター応募用紙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応募日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201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42"/>
        <w:gridCol w:w="3611"/>
      </w:tblGrid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学部・研究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教育　□経済　□シス工　□観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学生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spacing w:before="0" w:after="108"/>
        <w:ind w:left="241" w:hanging="24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参加したい（やってみたい）活動に「○」を付けてください（いくつでも可能です。）。</w:t>
      </w:r>
    </w:p>
    <w:p>
      <w:pPr>
        <w:pStyle w:val="Normal"/>
        <w:ind w:left="252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図書館内における利用案内（フロア案内）</w:t>
      </w:r>
    </w:p>
    <w:p>
      <w:pPr>
        <w:pStyle w:val="Normal"/>
        <w:ind w:left="252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返本・書架整理作業</w:t>
      </w:r>
    </w:p>
    <w:p>
      <w:pPr>
        <w:pStyle w:val="Normal"/>
        <w:ind w:left="252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図書に関するイベントの企画・運営</w:t>
      </w:r>
    </w:p>
    <w:p>
      <w:pPr>
        <w:pStyle w:val="Normal"/>
        <w:ind w:left="252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ミーティング</w:t>
      </w:r>
    </w:p>
    <w:p>
      <w:pPr>
        <w:pStyle w:val="Normal"/>
        <w:ind w:left="252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　その他（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spacing w:before="0" w:after="108"/>
        <w:ind w:left="241" w:hanging="24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研修会、ミーティング等の日時調整等のため、空いている曜日・時限を教えてください（「○」を記入してください）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2"/>
        <w:gridCol w:w="993"/>
        <w:gridCol w:w="992"/>
      </w:tblGrid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月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火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水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木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金曜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限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限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限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限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限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御意見・御希望があれば、自由に御記入くださ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和歌山大学図書館</w:t>
      </w:r>
    </w:p>
    <w:sectPr>
      <w:headerReference w:type="default" r:id="rId2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/>
  <dc:description/>
  <cp:keywords/>
  <dc:language>en-US</dc:language>
  <cp:lastModifiedBy/>
  <dcterms:modified xsi:type="dcterms:W3CDTF">2019-03-29T00:08:00Z</dcterms:modified>
  <cp:revision>1</cp:revision>
  <dc:subject/>
  <dc:title/>
</cp:coreProperties>
</file>