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2796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0.55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教　育　業　績　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　募集科目に関連する，これまでの担当授業科目名とその概要・内容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頁で作成できない場合は、適宜頁を増やして下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【様式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2796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-18.1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教　育　業　績　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）　その他、本学で担当可能な授業科目名とその概要・内容（してみたい授業についての構想でも構いません。）</w:t>
      </w:r>
    </w:p>
    <w:tbl>
      <w:tblPr>
        <w:tblW w:w="966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1036"/>
        <w:gridCol w:w="7626"/>
      </w:tblGrid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業科目名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頁で作成できない場合は、適宜頁を増や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【様式</w:t>
      </w:r>
      <w:r>
        <w:rPr>
          <w:rFonts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/>
          <w:color w:val="000000"/>
        </w:rPr>
        <w:t>－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】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9870</wp:posOffset>
                </wp:positionV>
                <wp:extent cx="2279650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7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3.2pt;mso-wrap-distance-left:7.1pt;mso-wrap-distance-right:0pt;mso-wrap-distance-top:0pt;mso-wrap-distance-bottom:0pt;margin-top:-18.1pt;mso-position-vertical-relative:text;margin-left:30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7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教　育　業　績　等</w:t>
      </w:r>
    </w:p>
    <w:p>
      <w:pPr>
        <w:pStyle w:val="Normal"/>
        <w:rPr/>
      </w:pPr>
      <w:r>
        <w:rPr/>
        <w:t>3</w:t>
      </w:r>
      <w:r>
        <w:rPr/>
        <w:t>）　これまでの教育上の工夫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1937" w:hRule="exact"/>
        </w:trPr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/>
          <w:color w:val="000000"/>
        </w:rPr>
        <w:t>頁で作成できない場合は、適宜頁を増やして下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9:00Z</dcterms:created>
  <dc:creator>経済計測研究所</dc:creator>
  <dc:description/>
  <cp:keywords/>
  <dc:language>en-US</dc:language>
  <cp:lastModifiedBy>金谷　輝夫</cp:lastModifiedBy>
  <cp:lastPrinted>2006-07-05T14:23:00Z</cp:lastPrinted>
  <dcterms:modified xsi:type="dcterms:W3CDTF">2023-11-25T01:40:00Z</dcterms:modified>
  <cp:revision>14</cp:revision>
  <dc:subject/>
  <dc:title>【様式Ⅴ】－１</dc:title>
</cp:coreProperties>
</file>